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792"/>
        <w:gridCol w:w="864"/>
        <w:gridCol w:w="3912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 (objednavatel): Fakturační adresa</w:t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AZ, s.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hradská 1285/80, 618 B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0701200, DIČ: CZ 6070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+420 516 474 100; fax: +420 516 474 983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1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983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opaz@dopaz.cz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616"/>
        <w:gridCol w:w="963"/>
        <w:gridCol w:w="3813"/>
      </w:tblGrid>
      <w:tr>
        <w:trPr>
          <w:trHeight w:val="543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ka č. :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tavil: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360"/>
        <w:gridCol w:w="1248"/>
        <w:gridCol w:w="3552"/>
      </w:tblGrid>
      <w:tr>
        <w:trPr>
          <w:trHeight w:val="360" w:hRule="atLeast"/>
        </w:trPr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ládka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kládka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04"/>
        <w:gridCol w:w="1200"/>
        <w:gridCol w:w="35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oží (název, množství):</w:t>
            </w:r>
          </w:p>
        </w:tc>
        <w:tc>
          <w:tcPr>
            <w:tcW w:w="76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: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8_1223522197"/>
            <w:bookmarkStart w:id="1" w:name="__Fieldmark__18_12235221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9_1223522197"/>
            <w:bookmarkStart w:id="3" w:name="__Fieldmark__19_12235221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nákladní přepra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034"/>
        <w:gridCol w:w="7176"/>
        <w:gridCol w:w="22"/>
      </w:tblGrid>
      <w:tr>
        <w:trPr>
          <w:trHeight w:val="12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:</w:t>
            </w:r>
          </w:p>
        </w:tc>
        <w:tc>
          <w:tcPr>
            <w:tcW w:w="8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za dopravu: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ujeme, že jsme uvedli všechny údaje správně a že jsme dodavateli nezatajili žádné důležité informace o přepravovaném zbož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</w:t>
        <w:tab/>
        <w:tab/>
        <w:t>den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(jméno a příjmení tvůrce objednávk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rFonts w:ascii="Bookman Old Style" w:hAnsi="Bookman Old Style" w:cs="Bookman Old Style"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az@dopa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Miloslav Konupka</dc:creator>
  <dc:description/>
  <cp:keywords/>
  <dc:language>en-US</dc:language>
  <cp:lastModifiedBy>forgacova</cp:lastModifiedBy>
  <cp:lastPrinted>2009-09-21T11:35:00Z</cp:lastPrinted>
  <dcterms:modified xsi:type="dcterms:W3CDTF">2019-01-10T07:36:00Z</dcterms:modified>
  <cp:revision>2</cp:revision>
  <dc:subject/>
  <dc:title>Kontaktni adresa::</dc:title>
</cp:coreProperties>
</file>