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3792"/>
        <w:gridCol w:w="864"/>
        <w:gridCol w:w="3912"/>
      </w:tblGrid>
      <w:tr>
        <w:trPr>
          <w:trHeight w:val="255" w:hRule="atLeast"/>
        </w:trPr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atel (objednavatel): Fakturační adresa</w:t>
            </w:r>
          </w:p>
        </w:tc>
        <w:tc>
          <w:tcPr>
            <w:tcW w:w="4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PAZ, s.r.o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oříčí 123, 679 62 Křetí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60701200, DIČ: CZ 607012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+420 516 474 100; fax: +420 516 474 983</w:t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607012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100</w:t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516 474 983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opaz@dopaz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uhlí, písků a štěrk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96"/>
        <w:gridCol w:w="1368"/>
        <w:gridCol w:w="3432"/>
      </w:tblGrid>
      <w:tr>
        <w:trPr>
          <w:trHeight w:val="3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uhlí: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_397534211"/>
                  <w:enabled/>
                  <w:ddList>
                    <w:result w:val="0"/>
                    <w:listEntry w:val="Vyberte"/>
                    <w:listEntry w:val="Hnědá kostka 2"/>
                    <w:listEntry w:val="Hnědý ořech 1"/>
                    <w:listEntry w:val="Hnědý ořech 2"/>
                    <w:listEntry w:val="Brikety z hnědého uhlí"/>
                    <w:listEntry w:val="Černé uhl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397534211"/>
            <w:bookmarkStart w:id="1" w:name="__Fieldmark__6_39753421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ožství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q (metrických centů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3096"/>
        <w:gridCol w:w="1368"/>
        <w:gridCol w:w="3432"/>
      </w:tblGrid>
      <w:tr>
        <w:trPr>
          <w:trHeight w:val="385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písku: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397534211"/>
                  <w:enabled/>
                  <w:ddList>
                    <w:result w:val="0"/>
                    <w:listEntry w:val="Vyberte"/>
                    <w:listEntry w:val="Písek Kopaný (nýrov)"/>
                    <w:listEntry w:val="Štěrkopísek (bračák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397534211"/>
            <w:bookmarkStart w:id="3" w:name="__Fieldmark__8_39753421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ožství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 (tun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000"/>
        <w:gridCol w:w="1368"/>
        <w:gridCol w:w="3432"/>
      </w:tblGrid>
      <w:tr>
        <w:trPr>
          <w:trHeight w:val="385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uh štěrku: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_397534211"/>
                  <w:enabled/>
                  <w:ddList>
                    <w:result w:val="0"/>
                    <w:listEntry w:val="Vyberte"/>
                    <w:listEntry w:val="Prosívka"/>
                    <w:listEntry w:val="Štěrk 2-4"/>
                    <w:listEntry w:val="Štěrk 4-8"/>
                    <w:listEntry w:val="Štěrk 11-16"/>
                    <w:listEntry w:val="Štěrk 16-22"/>
                    <w:listEntry w:val="Štěrk 32-63 (makadam)"/>
                    <w:listEntry w:val="Odval 0/32"/>
                    <w:listEntry w:val="Lomový kámen"/>
                    <w:listEntry w:val="Oblázky"/>
                    <w:listEntry w:val="Oblázky - drobné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397534211"/>
            <w:bookmarkStart w:id="5" w:name="__Fieldmark__10_39753421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ožství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t (tun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368"/>
      </w:tblGrid>
      <w:tr>
        <w:trPr>
          <w:trHeight w:val="467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 dodání: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(např. 25.4.200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648"/>
      </w:tblGrid>
      <w:tr>
        <w:trPr>
          <w:trHeight w:val="25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místa dodání:</w:t>
            </w:r>
            <w:r>
              <w:rPr>
                <w:rFonts w:cs="Arial" w:ascii="Arial" w:hAnsi="Arial"/>
              </w:rPr>
              <w:t xml:space="preserve"> (vyplňte, pokud se liší od adresy odběratele)</w:t>
            </w:r>
          </w:p>
        </w:tc>
        <w:tc>
          <w:tcPr>
            <w:tcW w:w="6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.</w:t>
        <w:tab/>
        <w:tab/>
        <w:t>dne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 (jméno a příjmení tvůrce objednávk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119" w:hanging="0"/>
    </w:pPr>
    <w:rPr>
      <w:rFonts w:ascii="Bookman Old Style" w:hAnsi="Bookman Old Style" w:cs="Bookman Old Style"/>
      <w:i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az@dopa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1:00Z</dcterms:created>
  <dc:creator>Miloslav Konupka</dc:creator>
  <dc:description/>
  <cp:keywords/>
  <dc:language>en-US</dc:language>
  <cp:lastModifiedBy>Miloslav Konupka</cp:lastModifiedBy>
  <cp:lastPrinted>2009-09-21T11:35:00Z</cp:lastPrinted>
  <dcterms:modified xsi:type="dcterms:W3CDTF">2013-11-22T09:29:00Z</dcterms:modified>
  <cp:revision>3</cp:revision>
  <dc:subject/>
  <dc:title>Kontaktni adresa::</dc:title>
</cp:coreProperties>
</file>