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792"/>
        <w:gridCol w:w="864"/>
        <w:gridCol w:w="3912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atel (objednavatel): Fakturační adresa</w:t>
            </w:r>
          </w:p>
        </w:tc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AZ, s.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oříčí 123, 679 62 Křetí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60701200, DIČ: CZ 6070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+420 516 474 100; fax: +420 516 474 983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16 474 1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16 474 983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opaz@dopaz.cz</w:t>
              </w:r>
            </w:hyperlink>
          </w:p>
        </w:tc>
      </w:tr>
    </w:tbl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616"/>
        <w:gridCol w:w="963"/>
        <w:gridCol w:w="3813"/>
      </w:tblGrid>
      <w:tr>
        <w:trPr>
          <w:trHeight w:val="543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ka č. :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tavil: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360"/>
        <w:gridCol w:w="1248"/>
        <w:gridCol w:w="3552"/>
      </w:tblGrid>
      <w:tr>
        <w:trPr>
          <w:trHeight w:val="360" w:hRule="atLeast"/>
        </w:trPr>
        <w:tc>
          <w:tcPr>
            <w:tcW w:w="4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ládka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kládka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04"/>
        <w:gridCol w:w="1200"/>
        <w:gridCol w:w="3576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oží (název, množství):</w:t>
            </w:r>
          </w:p>
        </w:tc>
        <w:tc>
          <w:tcPr>
            <w:tcW w:w="76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: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8_429264496"/>
            <w:bookmarkStart w:id="1" w:name="__Fieldmark__18_4292644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9_429264496"/>
            <w:bookmarkStart w:id="3" w:name="__Fieldmark__19_4292644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nákladní přepra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034"/>
        <w:gridCol w:w="7176"/>
        <w:gridCol w:w="22"/>
      </w:tblGrid>
      <w:tr>
        <w:trPr>
          <w:trHeight w:val="125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:</w:t>
            </w:r>
          </w:p>
        </w:tc>
        <w:tc>
          <w:tcPr>
            <w:tcW w:w="8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za dopravu: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ujeme, že jsme uvedli všechny údaje správně a že jsme dodavateli nezatajili žádné důležité informace o přepravovaném zbož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</w:t>
        <w:tab/>
        <w:tab/>
        <w:t>den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(jméno a příjmení tvůrce objednávk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rFonts w:ascii="Bookman Old Style" w:hAnsi="Bookman Old Style" w:cs="Bookman Old Style"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az@dopa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2:00Z</dcterms:created>
  <dc:creator>Miloslav Konupka</dc:creator>
  <dc:description/>
  <cp:keywords/>
  <dc:language>en-US</dc:language>
  <cp:lastModifiedBy>Miloslav Konupka</cp:lastModifiedBy>
  <cp:lastPrinted>2009-09-21T11:35:00Z</cp:lastPrinted>
  <dcterms:modified xsi:type="dcterms:W3CDTF">2013-11-22T09:38:00Z</dcterms:modified>
  <cp:revision>3</cp:revision>
  <dc:subject/>
  <dc:title>Kontaktni adresa::</dc:title>
</cp:coreProperties>
</file>