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ový formulář autobusové dopravy střediska Letovice</w:t>
      </w:r>
    </w:p>
    <w:tbl>
      <w:tblPr>
        <w:tblW w:w="93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792"/>
        <w:gridCol w:w="864"/>
        <w:gridCol w:w="3912"/>
      </w:tblGrid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atel (objednavatel): Fakturační adresa</w:t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AZ, s.r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oříčí 123, 679 62 Křetí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60701200, DIČ: CZ 6070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+420 516 474 100; fax: +420 516 474 983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12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7012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16 474 1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16 474 983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opaz@dopaz.cz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2880"/>
        <w:gridCol w:w="936"/>
        <w:gridCol w:w="3840"/>
      </w:tblGrid>
      <w:tr>
        <w:trPr>
          <w:trHeight w:val="369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doucí zájezdu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2640"/>
        <w:gridCol w:w="960"/>
        <w:gridCol w:w="3816"/>
      </w:tblGrid>
      <w:tr>
        <w:trPr>
          <w:trHeight w:val="43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jezd (datum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řistavení: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2607"/>
        <w:gridCol w:w="960"/>
        <w:gridCol w:w="3840"/>
      </w:tblGrid>
      <w:tr>
        <w:trPr>
          <w:trHeight w:val="3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vrat (datum)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7320"/>
      </w:tblGrid>
      <w:tr>
        <w:trPr>
          <w:trHeight w:val="14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íl cesty a upřesnění trasy: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440"/>
      </w:tblGrid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osob: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648"/>
      </w:tblGrid>
      <w:tr>
        <w:trPr>
          <w:trHeight w:val="194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 požadavky objednatele: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..</w:t>
        <w:tab/>
        <w:tab/>
        <w:t>den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ěratel (jméno a příjmení tvůrce objednávk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rFonts w:ascii="Bookman Old Style" w:hAnsi="Bookman Old Style" w:cs="Bookman Old Style"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az@dopa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6:00Z</dcterms:created>
  <dc:creator>Miloslav Konupka</dc:creator>
  <dc:description/>
  <cp:keywords/>
  <dc:language>en-US</dc:language>
  <cp:lastModifiedBy>Miloslav Konupka</cp:lastModifiedBy>
  <cp:lastPrinted>2009-09-21T11:35:00Z</cp:lastPrinted>
  <dcterms:modified xsi:type="dcterms:W3CDTF">2013-11-22T09:49:00Z</dcterms:modified>
  <cp:revision>3</cp:revision>
  <dc:subject/>
  <dc:title>Kontaktni adresa::</dc:title>
</cp:coreProperties>
</file>